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Verdana" w:hAnsi="Verdana"/>
          <w:b/>
          <w:b/>
          <w:lang w:val="es-ES"/>
        </w:rPr>
      </w:pPr>
      <w:r>
        <w:rPr>
          <w:rFonts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/>
          <w:b/>
          <w:b/>
          <w:lang w:val="es-ES"/>
        </w:rPr>
      </w:pPr>
      <w:r>
        <w:rPr>
          <w:rFonts w:ascii="Verdana" w:hAnsi="Verdana"/>
          <w:b/>
          <w:lang w:val="es-ES"/>
        </w:rPr>
        <w:t>ASOCIACION DE MADRES Y PADRES DE ALUMNOS/AS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/>
          <w:b/>
          <w:b/>
          <w:lang w:val="es-ES"/>
        </w:rPr>
      </w:pPr>
      <w:r>
        <w:rPr>
          <w:rFonts w:ascii="Verdana" w:hAnsi="Verdana"/>
          <w:b/>
          <w:lang w:val="es-ES"/>
        </w:rPr>
        <w:t>COLEGIO BEATERIO SANTISIMA TRINIDAD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/>
          <w:b/>
          <w:b/>
          <w:lang w:val="es-ES"/>
        </w:rPr>
      </w:pPr>
      <w:r>
        <w:rPr>
          <w:rFonts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i/>
          <w:sz w:val="22"/>
          <w:szCs w:val="22"/>
          <w:lang w:val="es-ES"/>
        </w:rPr>
        <w:t>www.ampabeaterio.org</w:t>
      </w:r>
      <w:r>
        <w:rPr>
          <w:rFonts w:ascii="Verdana" w:hAnsi="Verdana"/>
          <w:b/>
          <w:sz w:val="20"/>
          <w:szCs w:val="20"/>
          <w:lang w:val="es-ES"/>
        </w:rPr>
        <w:tab/>
        <w:tab/>
        <w:tab/>
        <w:tab/>
        <w:tab/>
        <w:tab/>
        <w:t>C/ Santa Lucia, 2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i/>
          <w:sz w:val="22"/>
          <w:szCs w:val="22"/>
          <w:lang w:val="es-ES"/>
        </w:rPr>
        <w:t>info@ampabeaterio.org</w:t>
      </w:r>
      <w:r>
        <w:rPr>
          <w:rFonts w:ascii="Verdana" w:hAnsi="Verdana"/>
          <w:b/>
          <w:sz w:val="20"/>
          <w:szCs w:val="20"/>
          <w:lang w:val="es-ES"/>
        </w:rPr>
        <w:tab/>
        <w:tab/>
        <w:tab/>
        <w:tab/>
        <w:tab/>
        <w:tab/>
        <w:t>Sevilla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Noviembre 2018 - Circular Nº 2 – Curso 2018/2019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Saludo del nuevo curs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Mediante la presente Circular, la Junta Directiva de la Asociación de Madres y Padres de Alumnos/as del Colegio Beaterio de la Santísima Trinidad, quiere saludar cordialmente en este inicio de curso a todas las madres y padres de alumnos/as que componen nuestra Asociación, dando especialmente la bienvenida a todos/as aquellos/as que se han incorporado este año a nuestro Colegio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La Junta Directiva, como viene siendo habitual, está a disp</w:t>
      </w:r>
      <w:bookmarkStart w:id="0" w:name="_GoBack"/>
      <w:bookmarkEnd w:id="0"/>
      <w:r>
        <w:rPr>
          <w:rFonts w:ascii="Verdana" w:hAnsi="Verdana"/>
          <w:sz w:val="20"/>
          <w:szCs w:val="20"/>
          <w:lang w:val="es-ES"/>
        </w:rPr>
        <w:t>osición de todos los padres y madres, los lunes en horario de 8 a 9 de la tarde, por la puerta del Colegio que da a la calle María Auxiliador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2834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4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223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Renovación Junta Directiva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Como cada inicio de curso, según contemplan los artículos 11 y 16 de nuestros Estatutos, corresponde celebrar la Asamblea General Ordinaria, así como la renovación parcial de Vocales de la Junta Directiva. 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or ello, a tenor del artículo 19 de los Estatutos de la Asociación, mediante la presente Circular se establece el correspondiente calendario electoral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La Junta Directiva quiere aprovechar esta comunicación para animar a las madres y los padres de alumnos/as para que presenten sus candidaturas, las cuales pueden enviarlas al correo electrónico </w:t>
      </w:r>
      <w:hyperlink r:id="rId2">
        <w:r>
          <w:rPr>
            <w:rStyle w:val="InternetLink"/>
            <w:rFonts w:ascii="Verdana" w:hAnsi="Verdana"/>
            <w:b/>
            <w:sz w:val="20"/>
            <w:szCs w:val="20"/>
            <w:lang w:val="es-ES"/>
          </w:rPr>
          <w:t>info@ampabeaterio.org</w:t>
        </w:r>
      </w:hyperlink>
      <w:r>
        <w:rPr>
          <w:rFonts w:ascii="Verdana" w:hAnsi="Verdana"/>
          <w:sz w:val="20"/>
          <w:szCs w:val="20"/>
          <w:lang w:val="es-ES"/>
        </w:rPr>
        <w:t xml:space="preserve"> o entregarlas personalmente en la Secretaría del Colegio o en el local de la Asociación, donde se le hará entrega de la correspondiente certificación acreditativ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Calendario para la elección de Presidente, Vocales y Censores de Cuentas.</w:t>
      </w:r>
      <w:r>
        <w:rPr>
          <w:rFonts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1.- Del 05/11/2018 al 11/11/2018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lazo de presentación de candidaturas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2.- 12/11/2018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ublicación lista provisional de candidatos en www.ampabeaterio.org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3.- Del 13/11/2018 al 14/11/2018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lazo de impugnaciones a la lista provisional de candidatos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4.- 15/11/2018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ublicación lista definitiva de candidatos en www.ampabeaterio.org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5.- 26/11/2018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Elección en Asamblea General Ordinari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La convocatoria y Orden del Día de la Asamblea General Ordinaria se realizó mediante la circular correspondien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0" w:leader="none"/>
          <w:tab w:val="left" w:pos="6975" w:leader="none"/>
        </w:tabs>
        <w:rPr>
          <w:rFonts w:ascii="Verdana" w:hAnsi="Verdana"/>
          <w:sz w:val="20"/>
          <w:szCs w:val="20"/>
          <w:lang w:val="es-E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057900" cy="635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485.95pt,8.1pt" ID="Conector recto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es-ES"/>
        </w:rPr>
        <w:t></w:t>
      </w:r>
      <w:r>
        <w:rPr>
          <w:rFonts w:ascii="Verdana" w:hAnsi="Verdana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  <w:lang w:val="es-ES"/>
        </w:rPr>
        <w:t></w:t>
      </w:r>
      <w:r>
        <w:rPr>
          <w:rFonts w:ascii="Verdana" w:hAnsi="Verdana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  <w:lang w:val="es-ES"/>
        </w:rPr>
        <w:t>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MODELO DE PRESENTACION DE CANDIDATURAS</w:t>
      </w:r>
    </w:p>
    <w:p>
      <w:pPr>
        <w:pStyle w:val="Normal"/>
        <w:jc w:val="center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 xml:space="preserve">NOTA: </w:t>
      </w:r>
      <w:r>
        <w:rPr>
          <w:rFonts w:ascii="Verdana" w:hAnsi="Verdana"/>
          <w:sz w:val="20"/>
          <w:szCs w:val="20"/>
          <w:lang w:val="es-ES"/>
        </w:rPr>
        <w:t>Cumplimentar y tachar los datos que no procedan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./Dª. _______________________________________________ con D.N.I. _____________,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padre/madre de el/la/los/las alumnos/as __________________________________________,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que se encuentra/n en el/los curso/s ___________________________________, con teléfono 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e contacto ______________, presenta su candidatura a 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ab/>
        <w:tab/>
        <w:tab/>
        <w:tab/>
        <w:tab/>
        <w:tab/>
        <w:tab/>
        <w:t xml:space="preserve">  (indicar Presidente, Vocal o Censor Cuentas)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e la Asociación de Madres y Padres de Alumnos/as del Colegio Beaterio Stma. Trinidad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  <w:lang w:val="es-ES"/>
        </w:rPr>
        <w:t>En Sevilla, a _____ de ________ de 2018</w:t>
        <w:tab/>
        <w:tab/>
        <w:tab/>
        <w:tab/>
        <w:tab/>
      </w:r>
      <w:r>
        <w:rPr>
          <w:rFonts w:ascii="Verdana" w:hAnsi="Verdana"/>
          <w:sz w:val="20"/>
          <w:szCs w:val="20"/>
          <w:u w:val="single"/>
          <w:lang w:val="es-ES"/>
        </w:rPr>
        <w:t>FIRM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a1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pabeateri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9</Words>
  <Characters>2418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Ernesto</dc:creator>
  <dc:description/>
  <dc:language>en-US</dc:language>
  <cp:lastModifiedBy>Ernesto</cp:lastModifiedBy>
  <dcterms:modified xsi:type="dcterms:W3CDTF">2018-11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